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ỦY BAN NHÂN DÂN QUẬN 7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s-B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9370</wp:posOffset>
                      </wp:positionV>
                      <wp:extent cx="207137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3.1pt" to="183.55pt,3.1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19710</wp:posOffset>
                      </wp:positionV>
                      <wp:extent cx="19316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7.3pt" to="229.15pt,17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 xml:space="preserve">Độc lập – Tự do – Hạnh phúc   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Quận 7, ngày    tháng   năm 201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́O CÁO NHANH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 xml:space="preserve">TÌNH HÌNH KHAI GIẢNG VÀ THỐNG KÊ SỐ LIỆU ĐẦU NĂM </w:t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ĂM HỌC 2018 – 2019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96.95pt,2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. SỐ LIỆU HỌC SINH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Thống kê số liệu Học sinh đầu năm học 2018 – 2019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Yêu cầu nhập chính x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Số liệu này sử dụng từ ngày 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05/9/2018 </w:t>
      </w:r>
      <w:r>
        <w:rPr>
          <w:rFonts w:cs="Times New Roman" w:ascii="Times New Roman" w:hAnsi="Times New Roman"/>
          <w:b/>
          <w:szCs w:val="28"/>
          <w:lang w:val="nl-NL"/>
        </w:rPr>
        <w:t xml:space="preserve">cho đến cuối năm học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018 – 2019</w:t>
      </w:r>
    </w:p>
    <w:tbl>
      <w:tblPr>
        <w:tblW w:w="886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900"/>
        <w:gridCol w:w="720"/>
        <w:gridCol w:w="540"/>
        <w:gridCol w:w="540"/>
        <w:gridCol w:w="720"/>
        <w:gridCol w:w="540"/>
        <w:gridCol w:w="720"/>
        <w:gridCol w:w="540"/>
        <w:gridCol w:w="672"/>
        <w:gridCol w:w="720"/>
        <w:gridCol w:w="72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hó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ư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Bán tru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 .Anh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ích hợ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Quận  khác</w:t>
            </w:r>
          </w:p>
        </w:tc>
      </w:tr>
      <w:tr>
        <w:trPr>
          <w:trHeight w:val="34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Tuyển sinh đầu cấp (mầm non 5 tuổi, lớp 1, lớp 6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ỉ tiêu được giao (Kế hoạch của Phòng Giáo dục) 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ết quả tuyển sinh : ................../ .................chỉ tiêu được giao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ong đó : **  Đạt số lượng học sinh  : …………Tỷ lệ : ..........%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uyển sinh phát sinh : .........../ ............chỉ tiêu được giao Tỷ lệ : ............%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Tuyển sinh mới toàn trường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 Tổng số tuyển sinh mới toàn trường năm 2018 – 2019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 Trong đó :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1 (6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2 (7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3 (8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4 (9) ............... </w:t>
        <w:tab/>
        <w:tab/>
        <w:t>Tỉnh khác về :.................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 5       ............... </w:t>
        <w:tab/>
        <w:tab/>
        <w:t>Tỉnh khác về :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ổng số học sinh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lớp 1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>hoặ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5 tuổ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o mẫu giáo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Tổng số trẻ ............** Tổng số đã huy động ra lớp ..........Tỷ lệ : ......%. Trong đó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** Học tại phường ..........** Học khác phường trong quận 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** Học ngoài Q7 ......... ** Chưa ra lớp ..........Tỷ lệ : ........%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Ổ CHỨC - NHÂN SỰ ĐẦU NĂM 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ân sự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BQ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 : ...................... 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cụ thể 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iáo viên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 cụ thể : ...................... 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............cụ thể 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Công nhân viê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u</w:t>
      </w:r>
      <w:r>
        <w:rPr>
          <w:rFonts w:cs="Times New Roman" w:ascii="Times New Roman" w:hAnsi="Times New Roman"/>
          <w:sz w:val="26"/>
          <w:szCs w:val="26"/>
        </w:rPr>
        <w:t xml:space="preserve"> ............. cụ thể :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hừa</w:t>
      </w:r>
      <w:r>
        <w:rPr>
          <w:rFonts w:cs="Times New Roman" w:ascii="Times New Roman" w:hAnsi="Times New Roman"/>
          <w:sz w:val="26"/>
          <w:szCs w:val="26"/>
        </w:rPr>
        <w:t>: .............cụ thể : 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ến nghị đề xuất: CBQL - GV - CNV (nếu có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ÌNH HÌNH AN NINH - TRẬT TỰ - AN TOÀN TRƯỜNG HỌC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V. CƠ SỞ VẬT CHẤT ĐẦU NĂM VÀ SỬA CHỮA CSV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Đề xuất cơ sở vật chất đầu nă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Xây dựng- Sửa chữa (đang thi công, dự kiến tiến độ hoàn thành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V. NHẬN ĐỊNH CH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I. KIẾN NGHỊ – ĐỀ XUẤT CỦA ĐƠN VỊ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8:00Z</dcterms:created>
  <dc:creator>admin</dc:creator>
  <dc:description/>
  <dc:language>en-US</dc:language>
  <cp:lastModifiedBy>Admin</cp:lastModifiedBy>
  <dcterms:modified xsi:type="dcterms:W3CDTF">2018-09-04T04:28:00Z</dcterms:modified>
  <cp:revision>2</cp:revision>
  <dc:subject/>
  <dc:title/>
</cp:coreProperties>
</file>